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Üst kullanım hakkı tesisi (29 yıl);</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7 / 12 /2009                      ( 52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İlyas ÇAKIR -E. Tayyar ERÇAĞ-Hayriye TURHAN-Mustafa </w:t>
      </w:r>
    </w:p>
    <w:p>
      <w:pPr>
        <w:pStyle w:val="Normal"/>
        <w:rPr/>
      </w:pPr>
      <w:r>
        <w:rPr/>
        <w:t xml:space="preserve">                                                  </w:t>
      </w:r>
      <w:r>
        <w:rPr/>
        <w:t xml:space="preserve">EFENDİOĞLU-Mustafa YAZICI-Yusuf AKTAŞ-Mustafa Kemal AKSOY-Recep </w:t>
      </w:r>
    </w:p>
    <w:p>
      <w:pPr>
        <w:pStyle w:val="Normal"/>
        <w:rPr/>
      </w:pPr>
      <w:r>
        <w:rPr/>
        <w:t xml:space="preserve">                                                  </w:t>
      </w:r>
      <w:r>
        <w:rPr/>
        <w:t>ALPASLAN-Rasim YAĞAR-Hikmet KILIÇ-Fahrettin ALTINTAŞ-Seyhan BEYAZ-</w:t>
      </w:r>
    </w:p>
    <w:p>
      <w:pPr>
        <w:pStyle w:val="Normal"/>
        <w:rPr>
          <w:b/>
          <w:b/>
        </w:rPr>
      </w:pPr>
      <w:r>
        <w:rPr/>
        <w:t xml:space="preserve">                                                  </w:t>
      </w:r>
      <w:r>
        <w:rPr/>
        <w:t>Erman AKAL-Nefise Sema SINMAZ</w:t>
      </w:r>
    </w:p>
    <w:p>
      <w:pPr>
        <w:pStyle w:val="Normal"/>
        <w:rPr>
          <w:b/>
          <w:b/>
          <w:sz w:val="24"/>
          <w:u w:val="single"/>
        </w:rPr>
      </w:pPr>
      <w:r>
        <w:rPr>
          <w:b/>
          <w:sz w:val="24"/>
          <w:u w:val="single"/>
        </w:rPr>
      </w:r>
    </w:p>
    <w:p>
      <w:pPr>
        <w:pStyle w:val="Normal"/>
        <w:rPr/>
      </w:pPr>
      <w:r>
        <w:rPr>
          <w:b/>
          <w:sz w:val="24"/>
          <w:u w:val="single"/>
        </w:rPr>
        <w:t>GÜNDEMİN  2.  MADDESİ :</w:t>
      </w:r>
    </w:p>
    <w:p>
      <w:pPr>
        <w:pStyle w:val="Normal"/>
        <w:ind w:right="566" w:hanging="0"/>
        <w:jc w:val="both"/>
        <w:rPr/>
      </w:pPr>
      <w:r>
        <w:rPr>
          <w:b/>
          <w:sz w:val="22"/>
          <w:szCs w:val="22"/>
          <w:u w:val="single"/>
        </w:rPr>
        <w:t>M E V Z U   :</w:t>
      </w:r>
      <w:r>
        <w:rPr>
          <w:b/>
          <w:sz w:val="22"/>
          <w:szCs w:val="22"/>
        </w:rPr>
        <w:t xml:space="preserve">  </w:t>
      </w:r>
      <w:r>
        <w:rPr>
          <w:b/>
        </w:rPr>
        <w:t>12.11.1985 tarihinde</w:t>
      </w:r>
      <w:r>
        <w:rPr/>
        <w:t xml:space="preserve"> </w:t>
      </w:r>
      <w:r>
        <w:rPr>
          <w:b/>
        </w:rPr>
        <w:t>Bakanlıkça onaylanmış bulunan</w:t>
      </w:r>
      <w:r>
        <w:rPr/>
        <w:t xml:space="preserve"> </w:t>
      </w:r>
      <w:r>
        <w:rPr>
          <w:b/>
        </w:rPr>
        <w:t xml:space="preserve">Mimarsinan </w:t>
      </w:r>
      <w:r>
        <w:rPr/>
        <w:t>“Batıköy İmar Planı”</w:t>
      </w:r>
      <w:r>
        <w:rPr>
          <w:b/>
        </w:rPr>
        <w:t xml:space="preserve"> kapsamında </w:t>
      </w:r>
      <w:r>
        <w:rPr/>
        <w:t>“Spor Alanı”</w:t>
      </w:r>
      <w:r>
        <w:rPr>
          <w:b/>
        </w:rPr>
        <w:t xml:space="preserve"> ve </w:t>
      </w:r>
      <w:r>
        <w:rPr/>
        <w:t>“Yeşil Alan”</w:t>
      </w:r>
      <w:r>
        <w:rPr>
          <w:b/>
        </w:rPr>
        <w:t xml:space="preserve"> olarak kamuya terki yapılmış bulunan toplam 244000 m2’lik alanın projelendirilerek, bu alanda; </w:t>
      </w:r>
      <w:r>
        <w:rPr/>
        <w:t>İstanbul İmar Yönetmeliğinde</w:t>
      </w:r>
      <w:r>
        <w:rPr>
          <w:b/>
        </w:rPr>
        <w:t xml:space="preserve"> belirtilen sosyal ve kültürel tesislerin yapılıp, işletilmesi karşılığında, park ve spor alanlarının yapımının ve bakımının sağlanabilmesi amacıyla, 5393 Sayılı Belediye Kanunu’nun 18, maddesinin ( e ) fıkrası gereğince uzun süreli (29 yıl) olarak aynî hak (Üst kullanım hakkı) tesis edilmesi hususunun müzakeresi ve karara bağlanması; </w:t>
      </w:r>
    </w:p>
    <w:p>
      <w:pPr>
        <w:pStyle w:val="Normal"/>
        <w:ind w:right="566" w:hanging="0"/>
        <w:jc w:val="both"/>
        <w:rPr>
          <w:b/>
          <w:b/>
        </w:rPr>
      </w:pPr>
      <w:r>
        <w:rPr>
          <w:b/>
        </w:rPr>
      </w:r>
    </w:p>
    <w:p>
      <w:pPr>
        <w:pStyle w:val="Normal"/>
        <w:ind w:right="566" w:hanging="0"/>
        <w:jc w:val="both"/>
        <w:rPr/>
      </w:pPr>
      <w:r>
        <w:rPr>
          <w:b/>
          <w:sz w:val="22"/>
          <w:szCs w:val="22"/>
          <w:u w:val="single"/>
        </w:rPr>
        <w:t xml:space="preserve">KA R A R   </w:t>
      </w:r>
      <w:r>
        <w:rPr>
          <w:b/>
          <w:u w:val="single"/>
        </w:rPr>
        <w:t>:</w:t>
      </w:r>
      <w:r>
        <w:rPr>
          <w:b/>
        </w:rPr>
        <w:t xml:space="preserve">   </w:t>
      </w:r>
      <w:r>
        <w:rPr/>
        <w:t>5747 Sayılı Yasayla Büyükçekmece hudutlarına dâhil edilen Mimarsinan Beldesinde 12.11.1985 tarihinde Bakanlıkça onaylanan Batıköy İmar Planı kapsamında İmar Kanunun 18. madde uygulaması sonucu 244000 m² alan spor ve yeşil alan olarak kamuya terki yapılmıştır. Ek pafta da gösterilen Uğur Mumcu, Neşe, Şükran ve Billur Caddeleri arasında kalan 75000 m² alanda hiçbir düzenleme yapılmamış, zamanla çöp ve moloz döküm sahasına dönüşmüştür. Mustafa Kemal Bulvarı, Aktan ve Billur Caddeleri arasında kalan alanda bulunan Yeşil Ova ve Barış Manço Parkları bakımsızlıktan kullanılmaz hale dönüşmüş, hukuk dışı işgaller başlamıştır. Bu yeşil alanları denize ve ana arter yollara bağlayan yeşil bantlarda kısmen de olsa özel mülkiyetlerin işgaline maruz kalmıştır.</w:t>
      </w:r>
    </w:p>
    <w:p>
      <w:pPr>
        <w:pStyle w:val="Normal"/>
        <w:ind w:right="566" w:hanging="0"/>
        <w:jc w:val="both"/>
        <w:rPr/>
      </w:pPr>
      <w:r>
        <w:rPr/>
      </w:r>
    </w:p>
    <w:p>
      <w:pPr>
        <w:pStyle w:val="Normal"/>
        <w:ind w:right="566" w:hanging="0"/>
        <w:jc w:val="both"/>
        <w:rPr/>
      </w:pPr>
      <w:r>
        <w:rPr/>
        <w:tab/>
        <w:t>Toplam 244000 m² alanda hiçbir tesis, çocuk parkı, spor sahaları, aydınlatma yapılmadan oluşturulacak yürüyüş yol ve çim yapılması için 10.000,000 TL ye ihtiyaç vardır, buna periyodik bakım dâhil değildir. Bölgenin ihtiyacı olan sosyal, kültürel ve spor tesislerini içeren bu parkın Belediye imkânlarıyla yapılması bugünkü ekonomik koşullarda mümkün görülmemektedir. Bu alanın projelendirilip, İstanbul İmar Yönetmeliğinin 2.02-4.1/ 2.02.5.1.1/ 2.02-5-1-2/ 2.02-5-1-3/ 2.02-5-6/ 2.02.5-1-8 inci maddelerde yazılan sosyal ve kültürel gibi tesislerin yapıp işletilmesi karşılığında, park ve spor alanlarının, proje doğrultusunda yapımının ve bakımının sağlanması kaydıyla, 5393 Sayılı Belediye Kanunun 18. maddesi gereğince uzun vadeli ( 29 yıl ) üst kullanım hakkının verilmesi hususunda karar alınmasına ilişkin Park ve Bahçeler Müdürlüğünün teklifi meclisimizde müzakere edildi. Yapılan müzakerede;</w:t>
      </w:r>
    </w:p>
    <w:p>
      <w:pPr>
        <w:pStyle w:val="Normal"/>
        <w:ind w:right="566" w:hanging="0"/>
        <w:jc w:val="both"/>
        <w:rPr/>
      </w:pPr>
      <w:r>
        <w:rPr/>
        <w:t xml:space="preserve">                       </w:t>
      </w:r>
    </w:p>
    <w:p>
      <w:pPr>
        <w:pStyle w:val="Normal"/>
        <w:ind w:right="566" w:hanging="0"/>
        <w:jc w:val="both"/>
        <w:rPr/>
      </w:pPr>
      <w:r>
        <w:rPr>
          <w:b/>
        </w:rPr>
        <w:t xml:space="preserve">           </w:t>
      </w:r>
      <w:r>
        <w:rPr>
          <w:b/>
        </w:rPr>
        <w:t>12.11.1985 tarihinde</w:t>
      </w:r>
      <w:r>
        <w:rPr/>
        <w:t xml:space="preserve"> </w:t>
      </w:r>
      <w:r>
        <w:rPr>
          <w:b/>
        </w:rPr>
        <w:t>Bakanlıkça onaylanmış bulunan</w:t>
      </w:r>
      <w:r>
        <w:rPr/>
        <w:t xml:space="preserve"> </w:t>
      </w:r>
      <w:r>
        <w:rPr>
          <w:b/>
        </w:rPr>
        <w:t xml:space="preserve">Mimarsinan </w:t>
      </w:r>
      <w:r>
        <w:rPr/>
        <w:t>“Batıköy İmar Planı”</w:t>
      </w:r>
      <w:r>
        <w:rPr>
          <w:b/>
        </w:rPr>
        <w:t xml:space="preserve"> kapsamında </w:t>
      </w:r>
      <w:r>
        <w:rPr/>
        <w:t>“Spor Alanı”</w:t>
      </w:r>
      <w:r>
        <w:rPr>
          <w:b/>
        </w:rPr>
        <w:t xml:space="preserve"> ve </w:t>
      </w:r>
      <w:r>
        <w:rPr/>
        <w:t>“Yeşil Alan”</w:t>
      </w:r>
      <w:r>
        <w:rPr>
          <w:b/>
        </w:rPr>
        <w:t xml:space="preserve"> olarak kamuya terki yapılmış bulunan toplam 244000 m2’lik alanın projelendirilerek, bu alanda; </w:t>
      </w:r>
      <w:r>
        <w:rPr/>
        <w:t>İstanbul İmar Yönetmeliğinde</w:t>
      </w:r>
      <w:r>
        <w:rPr>
          <w:b/>
        </w:rPr>
        <w:t xml:space="preserve"> belirtilen sosyal ve kültürel tesislerin yapılıp, işletilmesi karşılığında, park ve spor alanlarının yapımının ve bakımının sağlanabilmesi amacıyla, 5393 Sayılı Belediye Kanunu’nun 18, maddesinin ( e ) fıkrası gereğince uzun süreli (29 yıl) olarak aynî hak (Üst kullanım hakkı) tesis edilmesine </w:t>
      </w:r>
      <w:r>
        <w:rPr/>
        <w:t>ilişkin Park ve Bahçeler Müdürlüğünün teklifi, yapılan  müzakereler sonucu,  oya sunulmuş olup,</w:t>
      </w:r>
      <w:r>
        <w:rPr>
          <w:b/>
        </w:rPr>
        <w:t xml:space="preserve"> </w:t>
      </w:r>
      <w:r>
        <w:rPr>
          <w:b/>
          <w:u w:val="single"/>
        </w:rPr>
        <w:t>yapılan oylama sonucu (15) Kabul oyuna karşılık (17) Ret oyu olmak üzere, söz konusu teklifin reddedilmesine oyçokluğu ile karar verildi.</w:t>
      </w:r>
    </w:p>
    <w:p>
      <w:pPr>
        <w:pStyle w:val="Normal"/>
        <w:rPr>
          <w:b/>
          <w:b/>
        </w:rPr>
      </w:pPr>
      <w:r>
        <w:rPr>
          <w:b/>
        </w:rPr>
      </w:r>
    </w:p>
    <w:p>
      <w:pPr>
        <w:pStyle w:val="Normal"/>
        <w:rPr>
          <w:b/>
          <w:b/>
          <w:sz w:val="24"/>
          <w:u w:val="single"/>
        </w:rPr>
      </w:pPr>
      <w:r>
        <w:rPr>
          <w:b/>
          <w:sz w:val="24"/>
          <w:u w:val="single"/>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33:00Z</dcterms:created>
  <dc:creator>XXXXX</dc:creator>
  <dc:description/>
  <cp:keywords/>
  <dc:language>en-US</dc:language>
  <cp:lastModifiedBy>RECEP DEMIR</cp:lastModifiedBy>
  <cp:lastPrinted>2009-07-07T19:51:00Z</cp:lastPrinted>
  <dcterms:modified xsi:type="dcterms:W3CDTF">2021-02-16T07:58:00Z</dcterms:modified>
  <cp:revision>20</cp:revision>
  <dc:subject/>
  <dc:title>                  T</dc:title>
</cp:coreProperties>
</file>